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045</wp:posOffset>
                </wp:positionH>
                <wp:positionV relativeFrom="paragraph">
                  <wp:posOffset>-984885</wp:posOffset>
                </wp:positionV>
                <wp:extent cx="7443470" cy="10548620"/>
                <wp:effectExtent l="9525" t="1905" r="9525" b="38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43360" cy="10548720"/>
                          <a:chOff x="0" y="0"/>
                          <a:chExt cx="7443360" cy="10548720"/>
                        </a:xfrm>
                      </wpg:grpSpPr>
                      <wps:wsp>
                        <wps:cNvSpPr/>
                        <wps:spPr>
                          <a:xfrm flipV="1">
                            <a:off x="2522880" y="276120"/>
                            <a:ext cx="2411640" cy="2396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8440" y="99000"/>
                            <a:ext cx="277560" cy="3441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6496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6240" y="1594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120" y="666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8360" y="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81760" y="720"/>
                            <a:ext cx="302760" cy="354240"/>
                          </a:xfrm>
                        </wpg:grpSpPr>
                        <wps:wsp>
                          <wps:cNvSpPr/>
                          <wps:spPr>
                            <a:xfrm flipH="1" rot="6267600">
                              <a:off x="8280" y="82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267600">
                              <a:off x="93600" y="982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267600">
                              <a:off x="167040" y="1854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267600">
                              <a:off x="214920" y="26604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75760" y="2623320"/>
                            <a:ext cx="302400" cy="354240"/>
                          </a:xfrm>
                        </wpg:grpSpPr>
                        <wps:wsp>
                          <wps:cNvSpPr/>
                          <wps:spPr>
                            <a:xfrm flipH="1" rot="17067000">
                              <a:off x="214200" y="26604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067000">
                              <a:off x="128880" y="1756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067000">
                              <a:off x="55440" y="8892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7067000">
                              <a:off x="8280" y="82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080" y="2734920"/>
                            <a:ext cx="335880" cy="316080"/>
                          </a:xfrm>
                        </wpg:grpSpPr>
                        <wps:wsp>
                          <wps:cNvSpPr/>
                          <wps:spPr>
                            <a:xfrm flipH="1" rot="11433600">
                              <a:off x="249480" y="64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33600">
                              <a:off x="165240" y="9792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33600">
                              <a:off x="83160" y="17676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33600">
                              <a:off x="6480" y="23004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600" y="276120"/>
                            <a:ext cx="2411640" cy="2396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71840" y="720"/>
                            <a:ext cx="302760" cy="354240"/>
                          </a:xfrm>
                        </wpg:grpSpPr>
                        <wps:wsp>
                          <wps:cNvSpPr/>
                          <wps:spPr>
                            <a:xfrm flipH="1" rot="6267600">
                              <a:off x="8280" y="82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267600">
                              <a:off x="93240" y="982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267600">
                              <a:off x="167040" y="1854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6267600">
                              <a:off x="214560" y="26604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49800" y="2734920"/>
                            <a:ext cx="335880" cy="316080"/>
                          </a:xfrm>
                        </wpg:grpSpPr>
                        <wps:wsp>
                          <wps:cNvSpPr/>
                          <wps:spPr>
                            <a:xfrm flipH="1" rot="11433600">
                              <a:off x="249840" y="64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33600">
                              <a:off x="165240" y="9792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33600">
                              <a:off x="83520" y="17676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33600">
                              <a:off x="6480" y="23004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5031000" y="275760"/>
                            <a:ext cx="2411640" cy="2396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969696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81000" y="0"/>
                            <a:ext cx="302760" cy="354240"/>
                          </a:xfrm>
                        </wpg:grpSpPr>
                        <wps:wsp>
                          <wps:cNvSpPr/>
                          <wps:spPr>
                            <a:xfrm rot="15332400">
                              <a:off x="214560" y="82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2400">
                              <a:off x="129600" y="982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2400">
                              <a:off x="55800" y="18540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5332400">
                              <a:off x="8280" y="26604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69920" y="2734200"/>
                            <a:ext cx="335880" cy="316080"/>
                          </a:xfrm>
                        </wpg:grpSpPr>
                        <wps:wsp>
                          <wps:cNvSpPr/>
                          <wps:spPr>
                            <a:xfrm rot="10166400">
                              <a:off x="6480" y="648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66400">
                              <a:off x="90720" y="9792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66400">
                              <a:off x="172800" y="17676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166400">
                              <a:off x="249480" y="230040"/>
                              <a:ext cx="79200" cy="79200"/>
                            </a:xfrm>
                            <a:prstGeom prst="ellipse">
                              <a:avLst/>
                            </a:prstGeom>
                            <a:solidFill>
                              <a:srgbClr val="000080"/>
                            </a:solidFill>
                            <a:ln w="19080">
                              <a:solidFill>
                                <a:srgbClr val="969696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88680"/>
                            <a:ext cx="7430040" cy="305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5840" y="360"/>
                              <a:ext cx="3376440" cy="3050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14440" y="275760"/>
                                <a:ext cx="2411640" cy="2396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8640"/>
                                <a:ext cx="277560" cy="343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642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1587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120" y="658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4040" y="0"/>
                                <a:ext cx="302400" cy="354240"/>
                              </a:xfrm>
                            </wpg:grpSpPr>
                            <wps:wsp>
                              <wps:cNvSpPr/>
                              <wps:spPr>
                                <a:xfrm flipH="1" rot="6267600">
                                  <a:off x="8280" y="82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267600">
                                  <a:off x="93240" y="986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267600">
                                  <a:off x="167040" y="1857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267600">
                                  <a:off x="213840" y="2664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" y="2622600"/>
                                <a:ext cx="302400" cy="354240"/>
                              </a:xfrm>
                            </wpg:grpSpPr>
                            <wps:wsp>
                              <wps:cNvSpPr/>
                              <wps:spPr>
                                <a:xfrm flipH="1" rot="17067000">
                                  <a:off x="213840" y="266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67000">
                                  <a:off x="128880" y="176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67000">
                                  <a:off x="55080" y="889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67000">
                                  <a:off x="8280" y="82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1280" y="2734560"/>
                                <a:ext cx="335880" cy="316080"/>
                              </a:xfrm>
                            </wpg:grpSpPr>
                            <wps:wsp>
                              <wps:cNvSpPr/>
                              <wps:spPr>
                                <a:xfrm flipH="1" rot="11433600">
                                  <a:off x="249840" y="64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33600">
                                  <a:off x="165240" y="979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33600">
                                  <a:off x="83520" y="1764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33600">
                                  <a:off x="6480" y="230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60"/>
                              <a:ext cx="2862000" cy="3050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75760"/>
                                <a:ext cx="2411640" cy="2396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9600" y="0"/>
                                <a:ext cx="302400" cy="354240"/>
                              </a:xfrm>
                            </wpg:grpSpPr>
                            <wps:wsp>
                              <wps:cNvSpPr/>
                              <wps:spPr>
                                <a:xfrm flipH="1" rot="6267600">
                                  <a:off x="8280" y="82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267600">
                                  <a:off x="93600" y="986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267600">
                                  <a:off x="167040" y="1857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267600">
                                  <a:off x="214200" y="2664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7200" y="2734560"/>
                                <a:ext cx="335880" cy="316080"/>
                              </a:xfrm>
                            </wpg:grpSpPr>
                            <wps:wsp>
                              <wps:cNvSpPr/>
                              <wps:spPr>
                                <a:xfrm flipH="1" rot="11433600">
                                  <a:off x="249480" y="64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33600">
                                  <a:off x="165240" y="979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33600">
                                  <a:off x="83160" y="1764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33600">
                                  <a:off x="6480" y="230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68040" y="0"/>
                              <a:ext cx="2862000" cy="3050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360" y="275400"/>
                                <a:ext cx="2411640" cy="2396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2400" cy="354240"/>
                              </a:xfrm>
                            </wpg:grpSpPr>
                            <wps:wsp>
                              <wps:cNvSpPr/>
                              <wps:spPr>
                                <a:xfrm rot="15332400">
                                  <a:off x="214200" y="82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32400">
                                  <a:off x="129240" y="982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32400">
                                  <a:off x="55440" y="1854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32400">
                                  <a:off x="8280" y="266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920" y="2734200"/>
                                <a:ext cx="335880" cy="316080"/>
                              </a:xfrm>
                            </wpg:grpSpPr>
                            <wps:wsp>
                              <wps:cNvSpPr/>
                              <wps:spPr>
                                <a:xfrm rot="10166400">
                                  <a:off x="6480" y="64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66400">
                                  <a:off x="91080" y="979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66400">
                                  <a:off x="173160" y="1767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66400">
                                  <a:off x="249840" y="230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0" y="4958640"/>
                            <a:ext cx="7430040" cy="305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5840" y="720"/>
                              <a:ext cx="3376440" cy="3050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14440" y="275760"/>
                                <a:ext cx="2411640" cy="2396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8280"/>
                                <a:ext cx="277560" cy="343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642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1587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120" y="662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4040" y="0"/>
                                <a:ext cx="302400" cy="354240"/>
                              </a:xfrm>
                            </wpg:grpSpPr>
                            <wps:wsp>
                              <wps:cNvSpPr/>
                              <wps:spPr>
                                <a:xfrm flipH="1" rot="6267600">
                                  <a:off x="8280" y="82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267600">
                                  <a:off x="93240" y="982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267600">
                                  <a:off x="167040" y="1854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267600">
                                  <a:off x="213840" y="266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" y="2622600"/>
                                <a:ext cx="302400" cy="354240"/>
                              </a:xfrm>
                            </wpg:grpSpPr>
                            <wps:wsp>
                              <wps:cNvSpPr/>
                              <wps:spPr>
                                <a:xfrm flipH="1" rot="17067000">
                                  <a:off x="213840" y="266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67000">
                                  <a:off x="128880" y="176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67000">
                                  <a:off x="55080" y="889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67000">
                                  <a:off x="8280" y="82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1280" y="2734200"/>
                                <a:ext cx="335880" cy="316080"/>
                              </a:xfrm>
                            </wpg:grpSpPr>
                            <wps:wsp>
                              <wps:cNvSpPr/>
                              <wps:spPr>
                                <a:xfrm flipH="1" rot="11433600">
                                  <a:off x="249840" y="64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33600">
                                  <a:off x="165240" y="979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33600">
                                  <a:off x="83520" y="1767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33600">
                                  <a:off x="6480" y="230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2862000" cy="3050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75760"/>
                                <a:ext cx="2411640" cy="2396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9600" y="0"/>
                                <a:ext cx="302400" cy="354240"/>
                              </a:xfrm>
                            </wpg:grpSpPr>
                            <wps:wsp>
                              <wps:cNvSpPr/>
                              <wps:spPr>
                                <a:xfrm flipH="1" rot="6267600">
                                  <a:off x="8280" y="82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267600">
                                  <a:off x="93600" y="982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267600">
                                  <a:off x="167040" y="1854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267600">
                                  <a:off x="214200" y="266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7200" y="2734200"/>
                                <a:ext cx="335880" cy="316080"/>
                              </a:xfrm>
                            </wpg:grpSpPr>
                            <wps:wsp>
                              <wps:cNvSpPr/>
                              <wps:spPr>
                                <a:xfrm flipH="1" rot="11433600">
                                  <a:off x="249480" y="64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33600">
                                  <a:off x="165240" y="979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33600">
                                  <a:off x="83160" y="1767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33600">
                                  <a:off x="6480" y="230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68040" y="0"/>
                              <a:ext cx="2862000" cy="3050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360" y="275760"/>
                                <a:ext cx="2411640" cy="2396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2400" cy="354240"/>
                              </a:xfrm>
                            </wpg:grpSpPr>
                            <wps:wsp>
                              <wps:cNvSpPr/>
                              <wps:spPr>
                                <a:xfrm rot="15332400">
                                  <a:off x="214200" y="82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32400">
                                  <a:off x="129240" y="986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32400">
                                  <a:off x="55440" y="1854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32400">
                                  <a:off x="8280" y="266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920" y="2734560"/>
                                <a:ext cx="335880" cy="316080"/>
                              </a:xfrm>
                            </wpg:grpSpPr>
                            <wps:wsp>
                              <wps:cNvSpPr/>
                              <wps:spPr>
                                <a:xfrm rot="10166400">
                                  <a:off x="6480" y="64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66400">
                                  <a:off x="91080" y="979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66400">
                                  <a:off x="173160" y="1764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66400">
                                  <a:off x="249840" y="2296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320" y="7497360"/>
                            <a:ext cx="7430040" cy="305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995840" y="720"/>
                              <a:ext cx="3376440" cy="3050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14440" y="275760"/>
                                <a:ext cx="2411640" cy="2396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98280"/>
                                <a:ext cx="277560" cy="343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642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880" y="1587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2120" y="662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8000" y="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74040" y="0"/>
                                <a:ext cx="302400" cy="354240"/>
                              </a:xfrm>
                            </wpg:grpSpPr>
                            <wps:wsp>
                              <wps:cNvSpPr/>
                              <wps:spPr>
                                <a:xfrm flipH="1" rot="6267600">
                                  <a:off x="8280" y="82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267600">
                                  <a:off x="93240" y="982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267600">
                                  <a:off x="167040" y="1854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267600">
                                  <a:off x="213840" y="266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7320" y="2622600"/>
                                <a:ext cx="302400" cy="354240"/>
                              </a:xfrm>
                            </wpg:grpSpPr>
                            <wps:wsp>
                              <wps:cNvSpPr/>
                              <wps:spPr>
                                <a:xfrm flipH="1" rot="17067000">
                                  <a:off x="213840" y="266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67000">
                                  <a:off x="128880" y="176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67000">
                                  <a:off x="55080" y="889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7067000">
                                  <a:off x="8280" y="82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1640" y="2734200"/>
                                <a:ext cx="335880" cy="316080"/>
                              </a:xfrm>
                            </wpg:grpSpPr>
                            <wps:wsp>
                              <wps:cNvSpPr/>
                              <wps:spPr>
                                <a:xfrm flipH="1" rot="11433600">
                                  <a:off x="249480" y="64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33600">
                                  <a:off x="164880" y="979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33600">
                                  <a:off x="83160" y="1767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33600">
                                  <a:off x="6480" y="230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720"/>
                              <a:ext cx="2862000" cy="30506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275760"/>
                                <a:ext cx="2411640" cy="2396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59600" y="0"/>
                                <a:ext cx="302400" cy="354240"/>
                              </a:xfrm>
                            </wpg:grpSpPr>
                            <wps:wsp>
                              <wps:cNvSpPr/>
                              <wps:spPr>
                                <a:xfrm flipH="1" rot="6267600">
                                  <a:off x="8280" y="82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267600">
                                  <a:off x="93600" y="982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267600">
                                  <a:off x="167040" y="1854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6267600">
                                  <a:off x="214200" y="266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37200" y="2734200"/>
                                <a:ext cx="335880" cy="316080"/>
                              </a:xfrm>
                            </wpg:grpSpPr>
                            <wps:wsp>
                              <wps:cNvSpPr/>
                              <wps:spPr>
                                <a:xfrm flipH="1" rot="11433600">
                                  <a:off x="249480" y="64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33600">
                                  <a:off x="165240" y="979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33600">
                                  <a:off x="83160" y="17676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433600">
                                  <a:off x="6480" y="230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68040" y="0"/>
                              <a:ext cx="2862000" cy="30506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450360" y="275760"/>
                                <a:ext cx="2411640" cy="2396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969696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02400" cy="354240"/>
                              </a:xfrm>
                            </wpg:grpSpPr>
                            <wps:wsp>
                              <wps:cNvSpPr/>
                              <wps:spPr>
                                <a:xfrm rot="15332400">
                                  <a:off x="214200" y="82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32400">
                                  <a:off x="129240" y="986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32400">
                                  <a:off x="55440" y="1854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332400">
                                  <a:off x="8280" y="26604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8920" y="2734560"/>
                                <a:ext cx="335880" cy="316080"/>
                              </a:xfrm>
                            </wpg:grpSpPr>
                            <wps:wsp>
                              <wps:cNvSpPr/>
                              <wps:spPr>
                                <a:xfrm rot="10166400">
                                  <a:off x="6480" y="64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66400">
                                  <a:off x="91080" y="9792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66400">
                                  <a:off x="173160" y="17640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166400">
                                  <a:off x="249840" y="229680"/>
                                  <a:ext cx="79200" cy="7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80"/>
                                </a:solidFill>
                                <a:ln w="19080">
                                  <a:solidFill>
                                    <a:srgbClr val="969696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35pt;margin-top:-76.95pt;width:586.1pt;height:829.4pt" coordorigin="-167,-1539" coordsize="11722,16588">
                <v:oval id="shape_0" stroked="t" o:allowincell="f" style="position:absolute;left:3806;top:-1116;width:3797;height:3773;flip:y;mso-wrap-style:none;v-text-anchor:middle">
                  <v:fill o:detectmouseclick="t" on="false"/>
                  <v:stroke color="#969696" weight="19080" dashstyle="dash" joinstyle="miter" endcap="flat"/>
                  <w10:wrap type="square"/>
                </v:oval>
                <v:group id="shape_0" style="position:absolute;left:2995;top:-1395;width:438;height:542">
                  <v:oval id="shape_0" fillcolor="navy" stroked="t" o:allowincell="f" style="position:absolute;left:2996;top:-978;width:124;height:124;flip:x;mso-wrap-style:none;v-text-anchor:middle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3100;top:-1144;width:124;height:124;flip:x;mso-wrap-style:none;v-text-anchor:middle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3204;top:-1290;width:124;height:124;flip:x;mso-wrap-style:none;v-text-anchor:middle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3308;top:-1395;width:124;height:124;flip:x;mso-wrap-style:none;v-text-anchor:middle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</v:group>
                <v:group id="shape_0" style="position:absolute;left:7849;top:-1538;width:451;height:531">
                  <v:oval id="shape_0" fillcolor="navy" stroked="t" o:allowincell="f" style="position:absolute;left:7849;top:-1537;width:124;height:124;flip:x;mso-wrap-style:none;v-text-anchor:middle;rotation:255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7983;top:-1395;width:124;height:124;flip:x;mso-wrap-style:none;v-text-anchor:middle;rotation:255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8099;top:-1258;width:124;height:124;flip:x;mso-wrap-style:none;v-text-anchor:middle;rotation:255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8174;top:-1131;width:124;height:124;flip:x;mso-wrap-style:none;v-text-anchor:middle;rotation:255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</v:group>
                <v:group id="shape_0" style="position:absolute;left:3114;top:2594;width:450;height:531">
                  <v:oval id="shape_0" fillcolor="navy" stroked="t" o:allowincell="f" style="position:absolute;left:3439;top:2999;width:124;height:124;flip:x;mso-wrap-style:none;v-text-anchor:middle;rotation:76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3305;top:2857;width:124;height:124;flip:x;mso-wrap-style:none;v-text-anchor:middle;rotation:76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3189;top:2720;width:124;height:124;flip:x;mso-wrap-style:none;v-text-anchor:middle;rotation:76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3115;top:2593;width:124;height:124;flip:x;mso-wrap-style:none;v-text-anchor:middle;rotation:76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</v:group>
                <v:group id="shape_0" style="position:absolute;left:7654;top:2765;width:508;height:477">
                  <v:oval id="shape_0" fillcolor="navy" stroked="t" o:allowincell="f" style="position:absolute;left:8037;top:2766;width:124;height:124;flip:x;mso-wrap-style:none;v-text-anchor:middle;rotation:169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7904;top:2910;width:124;height:124;flip:x;mso-wrap-style:none;v-text-anchor:middle;rotation:169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7775;top:3034;width:124;height:124;flip:x;mso-wrap-style:none;v-text-anchor:middle;rotation:169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7654;top:3118;width:124;height:124;flip:x;mso-wrap-style:none;v-text-anchor:middle;rotation:169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</v:group>
                <v:oval id="shape_0" stroked="t" o:allowincell="f" style="position:absolute;left:-147;top:-1116;width:3797;height:3773;flip:y;mso-wrap-style:none;v-text-anchor:middle">
                  <v:fill o:detectmouseclick="t" on="false"/>
                  <v:stroke color="#969696" weight="19080" dashstyle="dash" joinstyle="miter" endcap="flat"/>
                  <w10:wrap type="square"/>
                </v:oval>
                <v:group id="shape_0" style="position:absolute;left:3897;top:-1538;width:450;height:531">
                  <v:oval id="shape_0" fillcolor="navy" stroked="t" o:allowincell="f" style="position:absolute;left:3896;top:-1537;width:124;height:124;flip:x;mso-wrap-style:none;v-text-anchor:middle;rotation:255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4030;top:-1395;width:124;height:124;flip:x;mso-wrap-style:none;v-text-anchor:middle;rotation:255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4146;top:-1258;width:124;height:124;flip:x;mso-wrap-style:none;v-text-anchor:middle;rotation:255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4221;top:-1131;width:124;height:124;flip:x;mso-wrap-style:none;v-text-anchor:middle;rotation:255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</v:group>
                <v:group id="shape_0" style="position:absolute;left:3700;top:2765;width:509;height:477">
                  <v:oval id="shape_0" fillcolor="navy" stroked="t" o:allowincell="f" style="position:absolute;left:4084;top:2766;width:124;height:124;flip:x;mso-wrap-style:none;v-text-anchor:middle;rotation:169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3951;top:2910;width:124;height:124;flip:x;mso-wrap-style:none;v-text-anchor:middle;rotation:169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3822;top:3034;width:124;height:124;flip:x;mso-wrap-style:none;v-text-anchor:middle;rotation:169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3701;top:3118;width:124;height:124;flip:x;mso-wrap-style:none;v-text-anchor:middle;rotation:169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</v:group>
                <v:oval id="shape_0" stroked="t" o:allowincell="f" style="position:absolute;left:7756;top:-1117;width:3797;height:3773;flip:xy;mso-wrap-style:none;v-text-anchor:middle">
                  <v:fill o:detectmouseclick="t" on="false"/>
                  <v:stroke color="#969696" weight="19080" dashstyle="dash" joinstyle="miter" endcap="flat"/>
                  <w10:wrap type="square"/>
                </v:oval>
                <v:group id="shape_0" style="position:absolute;left:7061;top:-1539;width:450;height:531">
                  <v:oval id="shape_0" fillcolor="navy" stroked="t" o:allowincell="f" style="position:absolute;left:7385;top:-1538;width:124;height:124;mso-wrap-style:none;v-text-anchor:middle;rotation:255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7251;top:-1396;width:124;height:124;mso-wrap-style:none;v-text-anchor:middle;rotation:255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7135;top:-1259;width:124;height:124;mso-wrap-style:none;v-text-anchor:middle;rotation:255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7060;top:-1132;width:124;height:124;mso-wrap-style:none;v-text-anchor:middle;rotation:255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</v:group>
                <v:group id="shape_0" style="position:absolute;left:7197;top:2764;width:508;height:477">
                  <v:oval id="shape_0" fillcolor="navy" stroked="t" o:allowincell="f" style="position:absolute;left:7197;top:2765;width:124;height:124;mso-wrap-style:none;v-text-anchor:middle;rotation:169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7330;top:2909;width:124;height:124;mso-wrap-style:none;v-text-anchor:middle;rotation:169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7459;top:3033;width:124;height:124;mso-wrap-style:none;v-text-anchor:middle;rotation:169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  <v:oval id="shape_0" fillcolor="navy" stroked="t" o:allowincell="f" style="position:absolute;left:7580;top:3117;width:124;height:124;mso-wrap-style:none;v-text-anchor:middle;rotation:169">
                    <v:fill o:detectmouseclick="t" type="solid" color2="#ffff7f"/>
                    <v:stroke color="#969696" weight="19080" dashstyle="dash" joinstyle="miter" endcap="flat"/>
                    <w10:wrap type="square"/>
                  </v:oval>
                </v:group>
                <v:group id="shape_0" style="position:absolute;left:-167;top:2381;width:11701;height:4782">
                  <v:group id="shape_0" style="position:absolute;left:2975;top:2381;width:5304;height:4781">
                    <v:oval id="shape_0" stroked="t" o:allowincell="f" style="position:absolute;left:3786;top:2803;width:3797;height:3773;flip:y;mso-wrap-style:none;v-text-anchor:middle">
                      <v:fill o:detectmouseclick="t" on="false"/>
                      <v:stroke color="#969696" weight="19080" dashstyle="dash" joinstyle="miter" endcap="flat"/>
                      <w10:wrap type="square"/>
                    </v:oval>
                    <v:group id="shape_0" style="position:absolute;left:2975;top:2524;width:437;height:541">
                      <v:oval id="shape_0" fillcolor="navy" stroked="t" o:allowincell="f" style="position:absolute;left:2976;top:2940;width:124;height:124;flip:x;mso-wrap-style:none;v-text-anchor:middle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080;top:2774;width:124;height:124;flip:x;mso-wrap-style:none;v-text-anchor:middle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184;top:2628;width:124;height:124;flip:x;mso-wrap-style:none;v-text-anchor:middle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288;top:2524;width:124;height:124;flip:x;mso-wrap-style:none;v-text-anchor:middle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  <v:group id="shape_0" style="position:absolute;left:7830;top:2381;width:449;height:531">
                      <v:oval id="shape_0" fillcolor="navy" stroked="t" o:allowincell="f" style="position:absolute;left:7830;top:2382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964;top:2524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8080;top:2661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8154;top:2788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  <v:group id="shape_0" style="position:absolute;left:3095;top:6512;width:449;height:531">
                      <v:oval id="shape_0" fillcolor="navy" stroked="t" o:allowincell="f" style="position:absolute;left:3419;top:6918;width:124;height:124;flip:x;mso-wrap-style:none;v-text-anchor:middle;rotation:76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285;top:6776;width:124;height:124;flip:x;mso-wrap-style:none;v-text-anchor:middle;rotation:76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169;top:6639;width:124;height:124;flip:x;mso-wrap-style:none;v-text-anchor:middle;rotation:76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095;top:6512;width:124;height:124;flip:x;mso-wrap-style:none;v-text-anchor:middle;rotation:76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  <v:group id="shape_0" style="position:absolute;left:7633;top:6685;width:509;height:477">
                      <v:oval id="shape_0" fillcolor="navy" stroked="t" o:allowincell="f" style="position:absolute;left:8017;top:6685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884;top:6829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755;top:6953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633;top:7037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</v:group>
                  <v:group id="shape_0" style="position:absolute;left:-167;top:2381;width:4493;height:4781">
                    <v:oval id="shape_0" stroked="t" o:allowincell="f" style="position:absolute;left:-167;top:2803;width:3797;height:3773;flip:y;mso-wrap-style:none;v-text-anchor:middle">
                      <v:fill o:detectmouseclick="t" on="false"/>
                      <v:stroke color="#969696" weight="19080" dashstyle="dash" joinstyle="miter" endcap="flat"/>
                      <w10:wrap type="square"/>
                    </v:oval>
                    <v:group id="shape_0" style="position:absolute;left:3877;top:2381;width:450;height:531">
                      <v:oval id="shape_0" fillcolor="navy" stroked="t" o:allowincell="f" style="position:absolute;left:3877;top:2382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4011;top:2524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4127;top:2661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4201;top:2788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  <v:group id="shape_0" style="position:absolute;left:3681;top:6685;width:508;height:477">
                      <v:oval id="shape_0" fillcolor="navy" stroked="t" o:allowincell="f" style="position:absolute;left:4064;top:6685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931;top:6829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802;top:6953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681;top:7037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</v:group>
                  <v:group id="shape_0" style="position:absolute;left:7040;top:2381;width:4494;height:4780">
                    <v:oval id="shape_0" stroked="t" o:allowincell="f" style="position:absolute;left:7736;top:2802;width:3797;height:3773;flip:xy;mso-wrap-style:none;v-text-anchor:middle">
                      <v:fill o:detectmouseclick="t" on="false"/>
                      <v:stroke color="#969696" weight="19080" dashstyle="dash" joinstyle="miter" endcap="flat"/>
                      <w10:wrap type="square"/>
                    </v:oval>
                    <v:group id="shape_0" style="position:absolute;left:7040;top:2381;width:450;height:531">
                      <v:oval id="shape_0" fillcolor="navy" stroked="t" o:allowincell="f" style="position:absolute;left:7364;top:2381;width:124;height:124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230;top:2523;width:124;height:124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114;top:2660;width:124;height:124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040;top:2787;width:124;height:124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  <v:group id="shape_0" style="position:absolute;left:7176;top:6684;width:509;height:477">
                      <v:oval id="shape_0" fillcolor="navy" stroked="t" o:allowincell="f" style="position:absolute;left:7177;top:6684;width:124;height:124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310;top:6828;width:124;height:124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439;top:6952;width:124;height:124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560;top:7036;width:124;height:124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</v:group>
                </v:group>
                <v:group id="shape_0" style="position:absolute;left:-167;top:6270;width:11701;height:4782">
                  <v:group id="shape_0" style="position:absolute;left:2975;top:6271;width:5304;height:4780">
                    <v:oval id="shape_0" stroked="t" o:allowincell="f" style="position:absolute;left:3786;top:6693;width:3797;height:3773;flip:y;mso-wrap-style:none;v-text-anchor:middle">
                      <v:fill o:detectmouseclick="t" on="false"/>
                      <v:stroke color="#969696" weight="19080" dashstyle="dash" joinstyle="miter" endcap="flat"/>
                      <w10:wrap type="square"/>
                    </v:oval>
                    <v:group id="shape_0" style="position:absolute;left:2975;top:6414;width:437;height:542">
                      <v:oval id="shape_0" fillcolor="navy" stroked="t" o:allowincell="f" style="position:absolute;left:2976;top:6830;width:124;height:124;flip:x;mso-wrap-style:none;v-text-anchor:middle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080;top:6664;width:124;height:124;flip:x;mso-wrap-style:none;v-text-anchor:middle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184;top:6518;width:124;height:124;flip:x;mso-wrap-style:none;v-text-anchor:middle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288;top:6414;width:124;height:124;flip:x;mso-wrap-style:none;v-text-anchor:middle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  <v:group id="shape_0" style="position:absolute;left:7830;top:6271;width:449;height:531">
                      <v:oval id="shape_0" fillcolor="navy" stroked="t" o:allowincell="f" style="position:absolute;left:7830;top:6272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964;top:6414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8080;top:6551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8154;top:6678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  <v:group id="shape_0" style="position:absolute;left:3095;top:10403;width:449;height:531">
                      <v:oval id="shape_0" fillcolor="navy" stroked="t" o:allowincell="f" style="position:absolute;left:3419;top:10808;width:124;height:124;flip:x;mso-wrap-style:none;v-text-anchor:middle;rotation:76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285;top:10666;width:124;height:124;flip:x;mso-wrap-style:none;v-text-anchor:middle;rotation:76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169;top:10529;width:124;height:124;flip:x;mso-wrap-style:none;v-text-anchor:middle;rotation:76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095;top:10402;width:124;height:124;flip:x;mso-wrap-style:none;v-text-anchor:middle;rotation:76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  <v:group id="shape_0" style="position:absolute;left:7633;top:10574;width:509;height:477">
                      <v:oval id="shape_0" fillcolor="navy" stroked="t" o:allowincell="f" style="position:absolute;left:8017;top:10575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884;top:10719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755;top:10843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633;top:10927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</v:group>
                  <v:group id="shape_0" style="position:absolute;left:-167;top:6271;width:4493;height:4780">
                    <v:oval id="shape_0" stroked="t" o:allowincell="f" style="position:absolute;left:-167;top:6693;width:3797;height:3773;flip:y;mso-wrap-style:none;v-text-anchor:middle">
                      <v:fill o:detectmouseclick="t" on="false"/>
                      <v:stroke color="#969696" weight="19080" dashstyle="dash" joinstyle="miter" endcap="flat"/>
                      <w10:wrap type="square"/>
                    </v:oval>
                    <v:group id="shape_0" style="position:absolute;left:3877;top:6271;width:450;height:531">
                      <v:oval id="shape_0" fillcolor="navy" stroked="t" o:allowincell="f" style="position:absolute;left:3877;top:6272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4011;top:6414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4127;top:6551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4201;top:6678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  <v:group id="shape_0" style="position:absolute;left:3681;top:10574;width:508;height:477">
                      <v:oval id="shape_0" fillcolor="navy" stroked="t" o:allowincell="f" style="position:absolute;left:4064;top:10575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931;top:10719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802;top:10843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681;top:10927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</v:group>
                  <v:group id="shape_0" style="position:absolute;left:7040;top:6270;width:4494;height:4780">
                    <v:oval id="shape_0" stroked="t" o:allowincell="f" style="position:absolute;left:7736;top:6692;width:3797;height:3773;flip:xy;mso-wrap-style:none;v-text-anchor:middle">
                      <v:fill o:detectmouseclick="t" on="false"/>
                      <v:stroke color="#969696" weight="19080" dashstyle="dash" joinstyle="miter" endcap="flat"/>
                      <w10:wrap type="square"/>
                    </v:oval>
                    <v:group id="shape_0" style="position:absolute;left:7040;top:6270;width:450;height:530">
                      <v:oval id="shape_0" fillcolor="navy" stroked="t" o:allowincell="f" style="position:absolute;left:7364;top:6271;width:124;height:124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230;top:6413;width:124;height:124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114;top:6550;width:124;height:124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040;top:6677;width:124;height:124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  <v:group id="shape_0" style="position:absolute;left:7176;top:10574;width:509;height:476">
                      <v:oval id="shape_0" fillcolor="navy" stroked="t" o:allowincell="f" style="position:absolute;left:7177;top:10574;width:124;height:124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310;top:10718;width:124;height:124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439;top:10842;width:124;height:124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560;top:10926;width:124;height:124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</v:group>
                </v:group>
                <v:group id="shape_0" style="position:absolute;left:-146;top:10268;width:11701;height:4782">
                  <v:group id="shape_0" style="position:absolute;left:2996;top:10269;width:5304;height:4780">
                    <v:oval id="shape_0" stroked="t" o:allowincell="f" style="position:absolute;left:3807;top:10691;width:3797;height:3773;flip:y;mso-wrap-style:none;v-text-anchor:middle">
                      <v:fill o:detectmouseclick="t" on="false"/>
                      <v:stroke color="#969696" weight="19080" dashstyle="dash" joinstyle="miter" endcap="flat"/>
                      <w10:wrap type="square"/>
                    </v:oval>
                    <v:group id="shape_0" style="position:absolute;left:2996;top:10412;width:437;height:542">
                      <v:oval id="shape_0" fillcolor="navy" stroked="t" o:allowincell="f" style="position:absolute;left:2997;top:10828;width:124;height:124;flip:x;mso-wrap-style:none;v-text-anchor:middle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101;top:10662;width:124;height:124;flip:x;mso-wrap-style:none;v-text-anchor:middle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205;top:10516;width:124;height:124;flip:x;mso-wrap-style:none;v-text-anchor:middle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309;top:10412;width:124;height:124;flip:x;mso-wrap-style:none;v-text-anchor:middle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  <v:group id="shape_0" style="position:absolute;left:7851;top:10269;width:449;height:531">
                      <v:oval id="shape_0" fillcolor="navy" stroked="t" o:allowincell="f" style="position:absolute;left:7851;top:10270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985;top:10412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8101;top:10549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8175;top:10676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  <v:group id="shape_0" style="position:absolute;left:3116;top:14401;width:449;height:531">
                      <v:oval id="shape_0" fillcolor="navy" stroked="t" o:allowincell="f" style="position:absolute;left:3440;top:14806;width:124;height:124;flip:x;mso-wrap-style:none;v-text-anchor:middle;rotation:76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306;top:14664;width:124;height:124;flip:x;mso-wrap-style:none;v-text-anchor:middle;rotation:76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190;top:14527;width:124;height:124;flip:x;mso-wrap-style:none;v-text-anchor:middle;rotation:76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116;top:14400;width:124;height:124;flip:x;mso-wrap-style:none;v-text-anchor:middle;rotation:76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  <v:group id="shape_0" style="position:absolute;left:7655;top:14572;width:508;height:477">
                      <v:oval id="shape_0" fillcolor="navy" stroked="t" o:allowincell="f" style="position:absolute;left:8038;top:14573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904;top:14717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776;top:14841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655;top:14925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</v:group>
                  <v:group id="shape_0" style="position:absolute;left:-146;top:10269;width:4493;height:4780">
                    <v:oval id="shape_0" stroked="t" o:allowincell="f" style="position:absolute;left:-146;top:10691;width:3797;height:3773;flip:y;mso-wrap-style:none;v-text-anchor:middle">
                      <v:fill o:detectmouseclick="t" on="false"/>
                      <v:stroke color="#969696" weight="19080" dashstyle="dash" joinstyle="miter" endcap="flat"/>
                      <w10:wrap type="square"/>
                    </v:oval>
                    <v:group id="shape_0" style="position:absolute;left:3898;top:10269;width:450;height:531">
                      <v:oval id="shape_0" fillcolor="navy" stroked="t" o:allowincell="f" style="position:absolute;left:3898;top:10270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4032;top:10412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4148;top:10549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4222;top:10676;width:124;height:124;flip:x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  <v:group id="shape_0" style="position:absolute;left:3701;top:14572;width:508;height:477">
                      <v:oval id="shape_0" fillcolor="navy" stroked="t" o:allowincell="f" style="position:absolute;left:4085;top:14573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952;top:14717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823;top:14841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3702;top:14925;width:124;height:124;flip:x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</v:group>
                  <v:group id="shape_0" style="position:absolute;left:7061;top:10268;width:4494;height:4780">
                    <v:oval id="shape_0" stroked="t" o:allowincell="f" style="position:absolute;left:7757;top:10690;width:3797;height:3773;flip:xy;mso-wrap-style:none;v-text-anchor:middle">
                      <v:fill o:detectmouseclick="t" on="false"/>
                      <v:stroke color="#969696" weight="19080" dashstyle="dash" joinstyle="miter" endcap="flat"/>
                      <w10:wrap type="square"/>
                    </v:oval>
                    <v:group id="shape_0" style="position:absolute;left:7061;top:10268;width:450;height:530">
                      <v:oval id="shape_0" fillcolor="navy" stroked="t" o:allowincell="f" style="position:absolute;left:7385;top:10269;width:124;height:124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251;top:10411;width:124;height:124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135;top:10548;width:124;height:124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060;top:10675;width:124;height:124;mso-wrap-style:none;v-text-anchor:middle;rotation:255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  <v:group id="shape_0" style="position:absolute;left:7197;top:14572;width:509;height:476">
                      <v:oval id="shape_0" fillcolor="navy" stroked="t" o:allowincell="f" style="position:absolute;left:7198;top:14572;width:124;height:124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331;top:14716;width:124;height:124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460;top:14840;width:124;height:124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  <v:oval id="shape_0" fillcolor="navy" stroked="t" o:allowincell="f" style="position:absolute;left:7581;top:14924;width:124;height:124;mso-wrap-style:none;v-text-anchor:middle;rotation:169">
                        <v:fill o:detectmouseclick="t" type="solid" color2="#ffff7f"/>
                        <v:stroke color="#969696" weight="19080" dashstyle="dash" joinstyle="miter" endcap="flat"/>
                        <w10:wrap type="square"/>
                      </v:oval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480</wp:posOffset>
                </wp:positionH>
                <wp:positionV relativeFrom="paragraph">
                  <wp:posOffset>-447675</wp:posOffset>
                </wp:positionV>
                <wp:extent cx="6918325" cy="9390380"/>
                <wp:effectExtent l="9525" t="10160" r="10160" b="952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8480" cy="9390240"/>
                          <a:chOff x="0" y="0"/>
                          <a:chExt cx="6918480" cy="939024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6917040" cy="1902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022000" y="720"/>
                              <a:ext cx="1894680" cy="1882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1894680" cy="1882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5760" y="20160"/>
                              <a:ext cx="1894680" cy="1882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484720"/>
                            <a:ext cx="6889680" cy="189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94680" cy="1882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7320" y="14040"/>
                              <a:ext cx="1894680" cy="1882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5000" y="720"/>
                              <a:ext cx="1894680" cy="1882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955040"/>
                            <a:ext cx="6889680" cy="189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94680" cy="1882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7320" y="13680"/>
                              <a:ext cx="1894680" cy="1882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5000" y="360"/>
                              <a:ext cx="1894680" cy="1882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20" y="7493760"/>
                            <a:ext cx="6889680" cy="18968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894680" cy="1882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97320" y="13680"/>
                              <a:ext cx="1894680" cy="1882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5000" y="360"/>
                              <a:ext cx="1894680" cy="18828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c0c0c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4pt;margin-top:-35.3pt;width:544.7pt;height:739.35pt" coordorigin="248,-706" coordsize="10894,14787">
                <v:group id="shape_0" style="position:absolute;left:250;top:-706;width:10893;height:2996">
                  <v:oval id="shape_0" stroked="t" o:allowincell="f" style="position:absolute;left:8159;top:-704;width:2983;height:2964;flip:y;mso-wrap-style:none;v-text-anchor:middle">
                    <v:fill o:detectmouseclick="t" on="false"/>
                    <v:stroke color="silver" weight="19080" dashstyle="dash" joinstyle="miter" endcap="flat"/>
                    <w10:wrap type="square"/>
                  </v:oval>
                  <v:oval id="shape_0" stroked="t" o:allowincell="f" style="position:absolute;left:250;top:-705;width:2983;height:2964;flip:y;mso-wrap-style:none;v-text-anchor:middle">
                    <v:fill o:detectmouseclick="t" on="false"/>
                    <v:stroke color="silver" weight="19080" dashstyle="dash" joinstyle="miter" endcap="flat"/>
                    <w10:wrap type="square"/>
                  </v:oval>
                  <v:oval id="shape_0" stroked="t" o:allowincell="f" style="position:absolute;left:4228;top:-674;width:2983;height:2964;flip:y;mso-wrap-style:none;v-text-anchor:middle">
                    <v:fill o:detectmouseclick="t" on="false"/>
                    <v:stroke color="silver" weight="19080" dashstyle="dash" joinstyle="miter" endcap="flat"/>
                    <w10:wrap type="square"/>
                  </v:oval>
                </v:group>
                <v:group id="shape_0" style="position:absolute;left:270;top:3207;width:10850;height:2988">
                  <v:oval id="shape_0" stroked="t" o:allowincell="f" style="position:absolute;left:270;top:3208;width:2983;height:2964;flip:y;mso-wrap-style:none;v-text-anchor:middle">
                    <v:fill o:detectmouseclick="t" on="false"/>
                    <v:stroke color="silver" weight="19080" dashstyle="dash" joinstyle="miter" endcap="flat"/>
                    <w10:wrap type="square"/>
                  </v:oval>
                  <v:oval id="shape_0" stroked="t" o:allowincell="f" style="position:absolute;left:4203;top:3230;width:2983;height:2964;flip:y;mso-wrap-style:none;v-text-anchor:middle">
                    <v:fill o:detectmouseclick="t" on="false"/>
                    <v:stroke color="silver" weight="19080" dashstyle="dash" joinstyle="miter" endcap="flat"/>
                    <w10:wrap type="square"/>
                  </v:oval>
                  <v:oval id="shape_0" stroked="t" o:allowincell="f" style="position:absolute;left:8136;top:3209;width:2983;height:2964;flip:y;mso-wrap-style:none;v-text-anchor:middle">
                    <v:fill o:detectmouseclick="t" on="false"/>
                    <v:stroke color="silver" weight="19080" dashstyle="dash" joinstyle="miter" endcap="flat"/>
                    <w10:wrap type="square"/>
                  </v:oval>
                </v:group>
                <v:group id="shape_0" style="position:absolute;left:248;top:7097;width:10850;height:2987">
                  <v:oval id="shape_0" stroked="t" o:allowincell="f" style="position:absolute;left:248;top:7098;width:2983;height:2964;flip:y;mso-wrap-style:none;v-text-anchor:middle">
                    <v:fill o:detectmouseclick="t" on="false"/>
                    <v:stroke color="silver" weight="19080" dashstyle="dash" joinstyle="miter" endcap="flat"/>
                    <w10:wrap type="square"/>
                  </v:oval>
                  <v:oval id="shape_0" stroked="t" o:allowincell="f" style="position:absolute;left:4181;top:7119;width:2983;height:2964;flip:y;mso-wrap-style:none;v-text-anchor:middle">
                    <v:fill o:detectmouseclick="t" on="false"/>
                    <v:stroke color="silver" weight="19080" dashstyle="dash" joinstyle="miter" endcap="flat"/>
                    <w10:wrap type="square"/>
                  </v:oval>
                  <v:oval id="shape_0" stroked="t" o:allowincell="f" style="position:absolute;left:8114;top:7099;width:2983;height:2964;flip:y;mso-wrap-style:none;v-text-anchor:middle">
                    <v:fill o:detectmouseclick="t" on="false"/>
                    <v:stroke color="silver" weight="19080" dashstyle="dash" joinstyle="miter" endcap="flat"/>
                    <w10:wrap type="square"/>
                  </v:oval>
                </v:group>
                <v:group id="shape_0" style="position:absolute;left:269;top:11095;width:10850;height:2987">
                  <v:oval id="shape_0" stroked="t" o:allowincell="f" style="position:absolute;left:269;top:11096;width:2983;height:2964;flip:y;mso-wrap-style:none;v-text-anchor:middle">
                    <v:fill o:detectmouseclick="t" on="false"/>
                    <v:stroke color="silver" weight="19080" dashstyle="dash" joinstyle="miter" endcap="flat"/>
                    <w10:wrap type="square"/>
                  </v:oval>
                  <v:oval id="shape_0" stroked="t" o:allowincell="f" style="position:absolute;left:4202;top:11117;width:2983;height:2964;flip:y;mso-wrap-style:none;v-text-anchor:middle">
                    <v:fill o:detectmouseclick="t" on="false"/>
                    <v:stroke color="silver" weight="19080" dashstyle="dash" joinstyle="miter" endcap="flat"/>
                    <w10:wrap type="square"/>
                  </v:oval>
                  <v:oval id="shape_0" stroked="t" o:allowincell="f" style="position:absolute;left:8135;top:11097;width:2983;height:2964;flip:y;mso-wrap-style:none;v-text-anchor:middle">
                    <v:fill o:detectmouseclick="t" on="false"/>
                    <v:stroke color="silver" weight="19080" dashstyle="dash" joinstyle="miter" endcap="flat"/>
                    <w10:wrap type="squar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-8828405</wp:posOffset>
                </wp:positionV>
                <wp:extent cx="1380490" cy="1380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Cs w:val="24"/>
                              </w:rPr>
                              <w:t>Keep design within SMALL circle – cut around LARGE circle – delete small cir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-695.1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color w:val="FF0000"/>
                          <w:szCs w:val="24"/>
                        </w:rPr>
                        <w:t>Keep design within SMALL circle – cut around LARGE circle – delete small cir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61" w:right="245" w:gutter="0" w:header="0" w:top="1584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8:00Z</dcterms:created>
  <dc:creator>Ivan Osborne</dc:creator>
  <dc:description/>
  <cp:keywords/>
  <dc:language>en-US</dc:language>
  <cp:lastModifiedBy>Ivan Osborne</cp:lastModifiedBy>
  <dcterms:modified xsi:type="dcterms:W3CDTF">2021-08-27T09:08:00Z</dcterms:modified>
  <cp:revision>2</cp:revision>
  <dc:subject/>
  <dc:title/>
</cp:coreProperties>
</file>